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XXI ZŁAZ TURYSTYCZNY „WIOSNA W LESIE 2014” </w:t>
      </w:r>
    </w:p>
    <w:p>
      <w:pPr>
        <w:pStyle w:val="Subtitle"/>
        <w:spacing w:lineRule="auto" w:line="240"/>
        <w:rPr/>
      </w:pPr>
      <w:r>
        <w:rPr>
          <w:sz w:val="30"/>
        </w:rPr>
        <w:t>SOBOTA, 12 KWIETNIA 2014 r. LEŚNICZÓWKA MŚCIGNIEW</w:t>
      </w:r>
    </w:p>
    <w:p>
      <w:pPr>
        <w:pStyle w:val="Normal"/>
        <w:spacing w:lineRule="auto" w:line="360"/>
        <w:jc w:val="both"/>
        <w:rPr>
          <w:sz w:val="8"/>
          <w:lang w:val="zxx"/>
        </w:rPr>
      </w:pPr>
      <w:r>
        <w:rPr>
          <w:sz w:val="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ragraph">
                  <wp:posOffset>118745</wp:posOffset>
                </wp:positionV>
                <wp:extent cx="6149340" cy="310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GANIZATOR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pt;height:24.45pt;mso-wrap-distance-left:9.05pt;mso-wrap-distance-right:9.05pt;mso-wrap-distance-top:0pt;mso-wrap-distance-bottom:0pt;margin-top:9.35pt;mso-position-vertical-relative:text;margin-left:62.7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RGANIZ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lang w:val="zxx"/>
        </w:rPr>
      </w:pPr>
      <w:r>
        <w:rPr>
          <w:sz w:val="8"/>
          <w:lang w:val="zxx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ddział PTTK w Kościanie - MKKT – PTTK „Łaziki przy Gminnym Ośrodku Kultury we Włoszakowicach przy współudzial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Starostwa Powiatowego w Lesz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Gminy  Włoszakowic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GOK we Włoszakowica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Nadleśnictwo Włoszakowic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Koło Łowieckie “Bór” Hetmanice w Zaborówc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245110</wp:posOffset>
                </wp:positionV>
                <wp:extent cx="6149340" cy="3105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LE IMPREZY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pt;height:24.45pt;mso-wrap-distance-left:9.05pt;mso-wrap-distance-right:9.05pt;mso-wrap-distance-top:0pt;mso-wrap-distance-bottom:0pt;margin-top:19.3pt;mso-position-vertical-relative:text;margin-left:56.7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ELE IMPREZ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propagowanie zdrowego i aktywnego trybu życ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zachęcenie dzieci, młodzieży i dorosłych do uprawiania turystyki kwalifikowanej, a szczególnie pieszej i rowerow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obserwacje piękna przyrody budzącej się do życ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zdobywanie odznak turystyki kwalifikowa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6290</wp:posOffset>
                </wp:positionH>
                <wp:positionV relativeFrom="paragraph">
                  <wp:posOffset>239395</wp:posOffset>
                </wp:positionV>
                <wp:extent cx="6149340" cy="305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CZESTNICTWO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pt;height:24.05pt;mso-wrap-distance-left:9.05pt;mso-wrap-distance-right:9.05pt;mso-wrap-distance-top:0pt;mso-wrap-distance-bottom:0pt;margin-top:18.85pt;mso-position-vertical-relative:text;margin-left:62.7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CZESTNICTW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Tekstpodstawowy2"/>
        <w:rPr>
          <w:sz w:val="20"/>
        </w:rPr>
      </w:pPr>
      <w:r>
        <w:rPr>
          <w:sz w:val="20"/>
        </w:rPr>
        <w:t>W rajdzie mogą uczestniczyć drużyny i turyści indywidualni, którzy do dnia 10 kwietnia 2014 r. zgłoszą swój udział na kartach zgłoszeń na adres: MKKT – PTTK ul. K. Kurpińskiego 29 64-140 Włoszakowice, opłacając również wpisowe, które wynosi 6 zł od osoby. Zgłoszenia można również przesłać faksem: 65 5370 017. Dodatkowe informacje o imprezie można uzyskać w godzinach wieczornych 65 5370 181 (Kazimierz Jankowiak). Opiekunowie drużyn szkolnych są zwolnieni z opłaty wpisowego. Zgłoszenia drużyn szkolnych muszą mieć potwierdzenie karty zgłoszeń przez dyrekcję szkoł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6290</wp:posOffset>
                </wp:positionH>
                <wp:positionV relativeFrom="paragraph">
                  <wp:posOffset>1387475</wp:posOffset>
                </wp:positionV>
                <wp:extent cx="6149340" cy="3016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TA RAJDU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pt;height:23.75pt;mso-wrap-distance-left:9.05pt;mso-wrap-distance-right:9.05pt;mso-wrap-distance-top:0pt;mso-wrap-distance-bottom:0pt;margin-top:109.25pt;mso-position-vertical-relative:text;margin-left:62.7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ETA RAJ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Meta rajdu znajduje się koło leśniczówki Mścigniew w kwaterze myśliwskiej koła łowieckiego „Bór”.</w:t>
      </w:r>
    </w:p>
    <w:p>
      <w:pPr>
        <w:pStyle w:val="Normal"/>
        <w:rPr/>
      </w:pPr>
      <w:r>
        <w:rPr>
          <w:sz w:val="20"/>
        </w:rPr>
        <w:t>Przyjmowanie uczestników w godz. 12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13</w:t>
      </w:r>
      <w:r>
        <w:rPr>
          <w:sz w:val="20"/>
          <w:vertAlign w:val="superscript"/>
        </w:rPr>
        <w:t>00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Na mecie organizator proponu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konkurs krajoznawczy pod hasłem „Przyroda na szlaku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konkursy sprawnościowe</w:t>
      </w:r>
    </w:p>
    <w:p>
      <w:pPr>
        <w:pStyle w:val="Normal"/>
        <w:rPr/>
      </w:pPr>
      <w:r>
        <w:rPr>
          <w:sz w:val="20"/>
        </w:rPr>
        <w:t>Zakończenie imprezy około godz. 14</w:t>
      </w:r>
      <w:r>
        <w:rPr>
          <w:sz w:val="20"/>
          <w:vertAlign w:val="superscript"/>
        </w:rPr>
        <w:t>00</w:t>
      </w:r>
      <w:r>
        <w:rPr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ragraph">
                  <wp:posOffset>202565</wp:posOffset>
                </wp:positionV>
                <wp:extent cx="6149340" cy="2679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ASA RAJDU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pt;height:21.1pt;mso-wrap-distance-left:9.05pt;mso-wrap-distance-right:9.05pt;mso-wrap-distance-top:0pt;mso-wrap-distance-bottom:0pt;margin-top:15.95pt;mso-position-vertical-relative:text;margin-left:74.7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RASA RAJ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</w:rPr>
        <w:t>Piesza</w:t>
      </w:r>
      <w:r>
        <w:rPr>
          <w:sz w:val="20"/>
        </w:rPr>
        <w:t xml:space="preserve">: Włoszakowice – leśniczówka Mścigniew (ok. 8 km). 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>Start: boisko ZSO Włoszakowice, godz. 10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12. 04. 2014 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</w:rPr>
        <w:t>Kolarska</w:t>
      </w:r>
      <w:r>
        <w:rPr>
          <w:sz w:val="20"/>
        </w:rPr>
        <w:t>: Włoszakowice   – Dominice  – leśniczówka Papiernia – leśniczówka Mścigniew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Start: boisko ZSO Włoszakowice, godz. 10 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– 12. 04. 201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</w:rPr>
        <w:t>Piesza i kolarska dowolna</w:t>
      </w:r>
      <w:r>
        <w:rPr>
          <w:sz w:val="20"/>
        </w:rPr>
        <w:t>, opracowana samodzielnie przez uczestników raj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każdy uczestnik otrzyma znaczek rajdowy, drużyny dyplomy, a najlepsi w konkursach nagrod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74930</wp:posOffset>
                </wp:positionV>
                <wp:extent cx="6149340" cy="3162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AWA I OBOWIĄZKI UCZESTNIKA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pt;height:24.9pt;mso-wrap-distance-left:9.05pt;mso-wrap-distance-right:9.05pt;mso-wrap-distance-top:0pt;mso-wrap-distance-bottom:0pt;margin-top:5.9pt;mso-position-vertical-relative:text;margin-left:-8.1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AWA I OBOWIĄZKI UCZEST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każdy uczestnik otrzyma kiełbasę do pieczenia na ognisku z pieczywem i herbatę do własnego kubk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uczestnik powinien posiadać odpowiedni ubiór przystosowany do wędrówki o tej porze rok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młodzież do lat 18 bierze udział w imprezie wyłącznie pod opieką osoby dorosłej, a drużyny szkolne pod opieką nauczyciel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wszyscy uczestnicy zobowiązani są do przestrzegania Karty Turysty i poleceń kierownictwa imprez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ubezpieczenia od następstw nieszczęśliwych wypadków uczestnicy dokonują we własnym zakresie.</w:t>
      </w:r>
    </w:p>
    <w:p>
      <w:pPr>
        <w:pStyle w:val="Normal"/>
        <w:jc w:val="both"/>
        <w:rPr/>
      </w:pPr>
      <w:r>
        <w:rPr>
          <w:b/>
          <w:sz w:val="22"/>
        </w:rPr>
        <w:t>Uwaga</w:t>
      </w:r>
      <w:r>
        <w:rPr>
          <w:sz w:val="22"/>
        </w:rPr>
        <w:t>: rajd odbędzie się bez względu na pogodę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1862455" cy="11703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5180</wp:posOffset>
                </wp:positionH>
                <wp:positionV relativeFrom="paragraph">
                  <wp:posOffset>340360</wp:posOffset>
                </wp:positionV>
                <wp:extent cx="3981450" cy="552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zobaczenia na trasie raj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43.5pt;mso-wrap-distance-left:9.05pt;mso-wrap-distance-right:9.05pt;mso-wrap-distance-top:0pt;mso-wrap-distance-bottom:0pt;margin-top:26.8pt;mso-position-vertical-relative:text;margin-left:16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zobaczenia na trasie raj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13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14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20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abstractNum w:abstractNumId="2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?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ramki">
    <w:name w:val="Zawarto??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26:00Z</dcterms:created>
  <dc:creator>paulina</dc:creator>
  <dc:description/>
  <cp:keywords/>
  <dc:language>en-US</dc:language>
  <cp:lastModifiedBy>Ewa Maćkowiak</cp:lastModifiedBy>
  <cp:lastPrinted>2013-03-05T15:03:00Z</cp:lastPrinted>
  <dcterms:modified xsi:type="dcterms:W3CDTF">2014-03-07T10:17:00Z</dcterms:modified>
  <cp:revision>3</cp:revision>
  <dc:subject/>
  <dc:title>XXIII RAJD ZIMOWY „BAŁWAN 2006” </dc:title>
</cp:coreProperties>
</file>